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228600" cy="1257300"/>
                <wp:effectExtent l="27305" t="317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45pt" to="377.95pt,53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-581025</wp:posOffset>
                </wp:positionV>
                <wp:extent cx="1962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 parete a quattro 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passaggio c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45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 parete a quattro 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passaggio c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767840</wp:posOffset>
                </wp:positionV>
                <wp:extent cx="800100" cy="571500"/>
                <wp:effectExtent l="0" t="15875" r="114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9.2pt" to="440.95pt,184.1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39240</wp:posOffset>
                </wp:positionV>
                <wp:extent cx="685800" cy="685800"/>
                <wp:effectExtent l="1016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1.2pt" to="107.95pt,175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5679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2pt" to="279pt,2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drawing>
          <wp:inline distT="0" distB="0" distL="0" distR="0">
            <wp:extent cx="411480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843915</wp:posOffset>
                </wp:positionV>
                <wp:extent cx="12763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chetto + chiavistello per bloccare il pann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66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chetto + chiavistello per bloccare il pann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1644015</wp:posOffset>
                </wp:positionV>
                <wp:extent cx="10477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vis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9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avis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1371600" cy="228600"/>
                <wp:effectExtent l="0" t="9525" r="190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350.95pt,34.15pt" stroked="t" o:allowincell="f" style="position:absolute;flip:x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48740</wp:posOffset>
                </wp:positionV>
                <wp:extent cx="12573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6.2pt" to="368.95pt,106.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/>
        <w:drawing>
          <wp:inline distT="0" distB="0" distL="0" distR="0">
            <wp:extent cx="1866900" cy="3114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96215</wp:posOffset>
                </wp:positionV>
                <wp:extent cx="12763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 pa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5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a pa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1339215</wp:posOffset>
                </wp:positionV>
                <wp:extent cx="12763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ina passa c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5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aina passa c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042160</wp:posOffset>
                </wp:positionV>
                <wp:extent cx="114300" cy="1028700"/>
                <wp:effectExtent l="33655" t="635" r="146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0.8pt" to="287.95pt,241.7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drawing>
          <wp:inline distT="0" distB="0" distL="0" distR="0">
            <wp:extent cx="4086225" cy="2552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158115</wp:posOffset>
                </wp:positionV>
                <wp:extent cx="2076450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niera a strisca rivettata s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llo e sulla barra in alluminio per la basculazione del pann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niera a strisca rivettata s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nnello e sulla barra in alluminio per la basculazione del pann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6858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56.95pt" stroked="t" o:allowincell="f" style="position:absolute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6192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rra allumin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rra allumin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571500" cy="800100"/>
                <wp:effectExtent l="0" t="0" r="1206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95.95pt,78.55pt" stroked="t" o:allowincell="f" style="position:absolute;flip:xy">
                <v:stroke color="yellow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26820</wp:posOffset>
                </wp:positionV>
                <wp:extent cx="800100" cy="571500"/>
                <wp:effectExtent l="8890" t="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6.6pt" to="134.95pt,141.55pt" stroked="t" o:allowincell="f" style="position:absolute;flip:y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712720</wp:posOffset>
                </wp:positionV>
                <wp:extent cx="1714500" cy="1257300"/>
                <wp:effectExtent l="11430" t="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6pt" to="188.95pt,312.55pt" stroked="t" o:allowincell="f" style="position:absolute;flip:y">
                <v:stroke color="#00cc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drawing>
          <wp:inline distT="0" distB="0" distL="0" distR="0">
            <wp:extent cx="3438525" cy="33432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88695</wp:posOffset>
                </wp:positionV>
                <wp:extent cx="1733550" cy="1162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to di fissaggio della barra di alluminio sul camper,sfruttando i fori esistenti che fissano il tetto (chiaramente con viti + lungh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77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nto di fissaggio della barra di alluminio sul camper,sfruttando i fori esistenti che fissano il tetto (chiaramente con viti + lungh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331595</wp:posOffset>
                </wp:positionV>
                <wp:extent cx="93345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nello al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nello al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275</wp:posOffset>
                </wp:positionH>
                <wp:positionV relativeFrom="paragraph">
                  <wp:posOffset>91440</wp:posOffset>
                </wp:positionV>
                <wp:extent cx="2990850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golare in alluminio per supporto pannello  fissato sul fianco del Porta pacch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7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golare in alluminio per supporto pannello  fissato sul fianco del Porta pacc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154680</wp:posOffset>
                </wp:positionV>
                <wp:extent cx="228600" cy="1143000"/>
                <wp:effectExtent l="14605" t="0" r="2540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8.4pt" to="377.95pt,338.35pt" stroked="t" o:allowincell="f" style="position:absolute;flip:y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125980</wp:posOffset>
                </wp:positionV>
                <wp:extent cx="914400" cy="457200"/>
                <wp:effectExtent l="0" t="0" r="698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7.4pt" to="188.95pt,203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/>
        <w:drawing>
          <wp:inline distT="0" distB="0" distL="0" distR="0">
            <wp:extent cx="4762500" cy="35718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2230755</wp:posOffset>
                </wp:positionV>
                <wp:extent cx="1847850" cy="1047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tto tubo che porta il pannello ho messo della gomma spugna per non mettere a contatto il tetto con  il tu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75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tto tubo che porta il pannello ho messo della gomma spugna per non mettere a contatto il tetto con  il tu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</wp:posOffset>
                </wp:positionV>
                <wp:extent cx="16192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olare di 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olare di 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0</wp:posOffset>
                </wp:positionV>
                <wp:extent cx="800100" cy="1143000"/>
                <wp:effectExtent l="0" t="0" r="1587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pt" to="260.95pt,263.95pt" stroked="t" o:allowincell="f" style="position:absolute;flip:x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0</wp:posOffset>
                </wp:positionV>
                <wp:extent cx="1028700" cy="1143000"/>
                <wp:effectExtent l="14605" t="0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4pt" to="341.95pt,263.95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drawing>
          <wp:inline distT="0" distB="0" distL="0" distR="0">
            <wp:extent cx="4629150" cy="30384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33337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o come si presenta il montaggio dei pannelli una volta terminato i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sto come si presenta il montaggio dei pannelli una volta terminato i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259205</wp:posOffset>
                </wp:positionV>
                <wp:extent cx="1485900" cy="457200"/>
                <wp:effectExtent l="0" t="15875" r="444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.15pt" to="386.95pt,135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45005</wp:posOffset>
                </wp:positionV>
                <wp:extent cx="1943100" cy="1257300"/>
                <wp:effectExtent l="0" t="0" r="825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.15pt" to="404.95pt,252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drawing>
          <wp:inline distT="0" distB="0" distL="0" distR="0">
            <wp:extent cx="3248025" cy="31242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5375</wp:posOffset>
                </wp:positionH>
                <wp:positionV relativeFrom="paragraph">
                  <wp:posOffset>1363980</wp:posOffset>
                </wp:positionV>
                <wp:extent cx="1733550" cy="590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gresso del passa pare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’interno del V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7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gresso del passa pare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’interno del V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68580</wp:posOffset>
                </wp:positionV>
                <wp:extent cx="1619250" cy="7048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aina per passac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 cavi  provenienti dai pann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aina per passaca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i cavi  provenienti dai pan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2762250" cy="5905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erometro per controllare lo stato di carica dei pannelli e della bat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erometro per controllare lo stato di carica dei pannelli e della bat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1828800"/>
                <wp:effectExtent l="18415" t="5715" r="2095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33.95pt,155.9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26920</wp:posOffset>
                </wp:positionV>
                <wp:extent cx="571500" cy="457200"/>
                <wp:effectExtent l="0" t="1143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9.6pt" to="422.95pt,195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55320</wp:posOffset>
                </wp:positionV>
                <wp:extent cx="800100" cy="1143000"/>
                <wp:effectExtent l="0" t="8255" r="120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.6pt" to="422.95pt,141.55pt" stroked="t" o:allowincell="f" style="position:absolute;flip:x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598420</wp:posOffset>
                </wp:positionV>
                <wp:extent cx="685800" cy="342900"/>
                <wp:effectExtent l="0" t="0" r="698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4.6pt" to="422.95pt,231.55pt" stroked="t" o:allowincell="f" style="position:absolute;flip:xy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369820</wp:posOffset>
                </wp:positionV>
                <wp:extent cx="1943100" cy="1143000"/>
                <wp:effectExtent l="7620" t="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6.6pt" to="350.95pt,276.55pt" stroked="t" o:allowincell="f" style="position:absolute;flip:y">
                <v:stroke color="#ff66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drawing>
          <wp:inline distT="0" distB="0" distL="0" distR="0">
            <wp:extent cx="4152900" cy="32004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2575</wp:posOffset>
                </wp:positionH>
                <wp:positionV relativeFrom="paragraph">
                  <wp:posOffset>1331595</wp:posOffset>
                </wp:positionV>
                <wp:extent cx="1276350" cy="704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ina + cavi proveniente dai pannelli so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4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aina + cavi proveniente dai pannelli so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2575</wp:posOffset>
                </wp:positionH>
                <wp:positionV relativeFrom="paragraph">
                  <wp:posOffset>645795</wp:posOffset>
                </wp:positionV>
                <wp:extent cx="1390650" cy="4762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olatore di 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0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olatore di 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2575</wp:posOffset>
                </wp:positionH>
                <wp:positionV relativeFrom="paragraph">
                  <wp:posOffset>2931795</wp:posOffset>
                </wp:positionV>
                <wp:extent cx="1390650" cy="590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i diretti alla batteria serv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0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vi diretti alla batteria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1733550" cy="7048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etto di collegamento dal regolatore all’amperometro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vetto di collegamento dal regolatore all’amperometro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SISTEMA ABBASTANZA EMPIRICO,CON PANNELLI BASCULANTI  LO USO IN INVERNO,PER CATTURARE PIU’ ENERGIA POSSIBILE.</w:t>
      </w:r>
    </w:p>
    <w:p>
      <w:pPr>
        <w:pStyle w:val="Normal"/>
        <w:rPr/>
      </w:pPr>
      <w:r>
        <w:rPr/>
        <w:t>RESTA INTESO CHE  LA MAGGIORE IRRADIAZIONE,AVVIENE  BASCULANDO IL PANNELLO VERSO SUD .</w:t>
      </w:r>
    </w:p>
    <w:p>
      <w:pPr>
        <w:pStyle w:val="Normal"/>
        <w:rPr/>
      </w:pPr>
      <w:r>
        <w:rPr/>
        <w:t>NEL MIO CASO DEVO METTERE LA CABINA DEL CAMPER RIVOLTA A SUD.</w:t>
      </w:r>
    </w:p>
    <w:p>
      <w:pPr>
        <w:pStyle w:val="Normal"/>
        <w:rPr/>
      </w:pPr>
      <w:r>
        <w:rPr/>
        <w:t>CHIARAMENTE SAREBBE MIGLIORE UN CERCA SOLE,MA SAREBBE CAMBIATO</w:t>
      </w:r>
    </w:p>
    <w:p>
      <w:pPr>
        <w:pStyle w:val="Normal"/>
        <w:rPr/>
      </w:pPr>
      <w:r>
        <w:rPr/>
        <w:t>ANCHE IL COSTO DELL’INSTAL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>ITALO G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t>Pannelli solari orientab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13:00Z</dcterms:created>
  <dc:creator>Italo Grossi</dc:creator>
  <dc:description/>
  <dc:language>en-US</dc:language>
  <cp:lastModifiedBy>Me</cp:lastModifiedBy>
  <dcterms:modified xsi:type="dcterms:W3CDTF">2005-02-16T22:16:00Z</dcterms:modified>
  <cp:revision>3</cp:revision>
  <dc:subject/>
  <dc:title>                 </dc:title>
</cp:coreProperties>
</file>